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ind w:left="-360" w:right="-155" w:hanging="16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right="1821" w:firstLine="644"/>
        <w:jc w:val="both"/>
        <w:rPr>
          <w:b/>
          <w:b/>
          <w:lang w:val="bg-BG"/>
        </w:rPr>
      </w:pPr>
      <w:r>
        <w:rPr>
          <w:b/>
          <w:lang w:val="bg-BG"/>
        </w:rPr>
        <w:t>ОБЩИНА СЕВЛИЕВО СЪОБЩАВА, ЧЕ НАСРОЧЕНИЯТ ЗА 12.12.2018 Г. ПУБЛИЧЕН ТЪРГ С ЯВНО НАДДАВАНЕ ЗА ПРОДАЖБА НА ИМОТИ - ОБЩИНСКА СОБСТВЕНОСТ ЩЕ СЕ ПРОВЕДЕ ОТ 10.00 ЧАСА В ЗАЛА № 202, ЕТ. 2 В СГРАДАТА НА ОБЩИНА СЕВЛИЕВО.</w:t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А СПРАВКИ - ТЕЛ. 0675/ 396 168 и 0675/ 396 219</w:t>
      </w:r>
    </w:p>
    <w:p>
      <w:pPr>
        <w:pStyle w:val="Normal"/>
        <w:tabs>
          <w:tab w:val="clear" w:pos="720"/>
          <w:tab w:val="left" w:pos="13041" w:leader="none"/>
        </w:tabs>
        <w:ind w:right="9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77" w:right="142" w:gutter="0" w:header="181" w:top="1440" w:footer="6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X</dc:creator>
  <dc:description/>
  <cp:keywords/>
  <dc:language>en-US</dc:language>
  <cp:lastModifiedBy>Dimitar Zhelev</cp:lastModifiedBy>
  <cp:lastPrinted>2018-12-11T14:45:00Z</cp:lastPrinted>
  <dcterms:modified xsi:type="dcterms:W3CDTF">2018-12-11T12:47:00Z</dcterms:modified>
  <cp:revision>4</cp:revision>
  <dc:subject/>
  <dc:title> </dc:title>
</cp:coreProperties>
</file>